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Ludvig van Beethoven (1770-1827)</w:t>
      </w:r>
    </w:p>
    <w:p>
      <w:pPr>
        <w:pStyle w:val="Normal"/>
        <w:jc w:val="center"/>
        <w:rPr>
          <w:sz w:val="20"/>
        </w:rPr>
      </w:pPr>
      <w:r>
        <w:rPr>
          <w:sz w:val="20"/>
        </w:rPr>
        <w:t>Av: Christoffer Carlsson – 01</w:t>
      </w:r>
    </w:p>
    <w:p>
      <w:pPr>
        <w:pStyle w:val="Normal"/>
        <w:rPr/>
      </w:pPr>
      <w:r>
        <w:rPr>
          <w:sz w:val="22"/>
        </w:rPr>
        <w:t xml:space="preserve">Ludvig van Beethoven föddes den 16:e december i den tyska staden Bonn. Både hans far &amp; farfar var musiker och det var klart att lille Beethoven också skulle bli det. Ludvigs far, Johann fick vara Ludvigs första musik-lärare men han ändrade sig snart och fick en annan lärare vid namn </w:t>
      </w:r>
      <w:r>
        <w:rPr>
          <w:b/>
          <w:bCs/>
          <w:i/>
          <w:iCs/>
          <w:sz w:val="22"/>
          <w:szCs w:val="20"/>
        </w:rPr>
        <w:t xml:space="preserve">C. G. Neefe. </w:t>
      </w:r>
      <w:r>
        <w:rPr>
          <w:sz w:val="22"/>
          <w:szCs w:val="20"/>
        </w:rPr>
        <w:t>När Ludvig fyllt 12 fick han sin första musik publicerad. När han var sjutton flyttade han hemifrån till Vienna. Även om han skulle bo här resten av han liv så var han bara där på ett kort besök. Detta ”korta” besöket berodde på att Ludvig fick höra talas om att hans mor var döende och han reste då genast tillbaka till Bonn. 5 år senare resten han tillbaka till Vienna för att bo och arbeta där.  1792 anlände han och började studera komposition under Haydn, Schenk, Salieri och Albrechtsberger, samtidigt försökte han etablera sig som stor pianist och kompositör. Eftersom han kände en del av Viennas adel fick han en säkrad inkommst. Omkring 1800-talet försökte Beethoven att bemästra den klassiska stilen det var då han gjorde sin andra symfoni (1801-1802). Det är här omkring ”mellan-perioden” börjar. Den höll på till 1813 och under denna perioden utvecklade Beethoven stilen ytterliggare, bara för att den skulle bli kraftfullare. Det var häromkring han skrev symfoni nr 3-8, piano konserten och en massa ”kammar-musik”(chamber music). Allt eftersom han lär sig utveckla sina idéer glömmer han att han utvecklade musiken till nya, oupptäckta grunder, han lider även när han här blir påmind om det verkliga livet. Han upptäckte i unga år att han hade fått fel på hörseln och man tror det var vad man idag kallar tinitus. Medans hans hörsel blir sämmre går tiden. Nu började Beethoven känna att det var slutet på hans liv som musik-konstnär. Detta kan man även läsa i hans avskedsbrev som skrevs till hans bröder 1802 i det så kallade Heiligenstadt Testamentet. Hans hörselproblem verkar ha påverkat hans sociala liv. Han blev svår att hantera i sociala sammanhang och ibland tappade han humöret och blev riktigt förbannad. Om det var det som blev hans problem med kvinnor vet ingen men det skulle inte förvåna en. Det sägs att Beethoven var attraherade till en kvinna som han inte kunde få, eller som var svår att få. Ett exempel på en sådan kvinna var Antoine Brentano. De var ihop men hon gjorde slut för att gifta sig med en annan. Det är hon som är med i ”immortal beloved”-breven. Breven adresserades även till henne 1812. Runt detta året så blev Beethoven helt döv, så döv att han inte orkade(kunde?) göra mera. Nu kom ett par år utan något verk av vår favorit-pianist. Istället ägnade han sig åt sitt sociala liv med sina bröder. 1815 dog en av Beethovens bröder. Hans brorson, lille Karl försökte 1826 ta självmord pga sin dåliga relation med sin farbror, som var det ända han hade kvar. Detta kallas för den sena perioden i Beethovens musik-karriär. Nu hade hans musik blivit minde dramatiskt och det var ett bevis på att geniet höll på att bli gammal. Det är med det här innehållet som symfoni 9 gjordes. Han dog den 26:e mars 1827.</w:t>
      </w:r>
    </w:p>
    <w:p>
      <w:pPr>
        <w:pStyle w:val="Normal"/>
        <w:rPr>
          <w:rFonts w:ascii="Verdana" w:hAnsi="Verdana" w:cs="Verdana"/>
          <w:sz w:val="20"/>
          <w:szCs w:val="20"/>
        </w:rPr>
      </w:pPr>
      <w:r>
        <w:rPr>
          <w:rFonts w:cs="Verdana" w:ascii="Verdana" w:hAnsi="Verdana"/>
          <w:sz w:val="20"/>
          <w:szCs w:val="20"/>
        </w:rPr>
      </w:r>
    </w:p>
    <w:p>
      <w:pPr>
        <w:pStyle w:val="Normal"/>
        <w:rPr/>
      </w:pPr>
      <w:r>
        <w:rPr/>
        <w:t xml:space="preserve">Källa: </w:t>
      </w:r>
      <w:hyperlink r:id="rId2">
        <w:r>
          <w:rPr>
            <w:rStyle w:val="InternetLink"/>
          </w:rPr>
          <w:t>http://home.swipnet.se/zabonk/cultur/ludwig/beetbio.htm</w:t>
        </w:r>
      </w:hyperlink>
    </w:p>
    <w:p>
      <w:pPr>
        <w:pStyle w:val="Normal"/>
        <w:rPr/>
      </w:pPr>
      <w:r>
        <w:rPr/>
      </w:r>
    </w:p>
    <w:p>
      <w:pPr>
        <w:pStyle w:val="Normal"/>
        <w:rPr/>
      </w:pPr>
      <w:r>
        <w:rPr/>
      </w:r>
    </w:p>
    <w:p>
      <w:pPr>
        <w:pStyle w:val="Normal"/>
        <w:rPr/>
      </w:pPr>
      <w:r>
        <w:rPr>
          <w:lang w:val="en-GB"/>
        </w:rPr>
        <w:t xml:space="preserve">Copyright: Christoffer Carlsson(FQ) </w:t>
      </w:r>
      <w:r>
        <w:rPr>
          <w:rFonts w:eastAsia="Arial Unicode MS" w:cs="Arial Unicode MS" w:ascii="Arial Unicode MS" w:hAnsi="Arial Unicode MS"/>
          <w:lang w:val="en-GB"/>
        </w:rPr>
        <w:t>© 2000, all rights reserved</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Elitdomain is an registered trade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993300"/>
      <w:u w:val="non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wipnet.se/zabonk/cultur/ludwig/beetbi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59:00Z</dcterms:created>
  <dc:creator>ed_fq</dc:creator>
  <dc:description/>
  <dc:language>en-US</dc:language>
  <cp:lastModifiedBy>ed_fq</cp:lastModifiedBy>
  <cp:lastPrinted>2001-02-15T20:55:00Z</cp:lastPrinted>
  <dcterms:modified xsi:type="dcterms:W3CDTF">2001-02-17T08:51:00Z</dcterms:modified>
  <cp:revision>5</cp:revision>
  <dc:subject/>
  <dc:title>Ludvig van Beethoven (1770-1827)</dc:title>
</cp:coreProperties>
</file>